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862"/>
        <w:gridCol w:w="3792"/>
      </w:tblGrid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6375" cy="924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яснительная записка к учебным планам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Старо-Уруссинская средняя общеобразовательная школа» Ютазинского муниципального района Республики Татарстан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2-2023 учебный год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ланы общеобразовательного учреждения разработаны на основе следующих нормативных документо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 (от 29.12. 2012 № 273 – ФЗ) «Об образовании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», Федерального закона от 3 июля 2016 года N 313-ФЗ «О внес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в Федеральный закон «Об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.  (для 10-11 класс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оссийской Федерации «О языках народов Российской Федерации» от 25.10.1991 года № 1807-1 (ред. от 12.03.2014 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ѐнного приказом Министерства образования и науки Российской Федерации от 30. 08. 2013 г. № 1015 с изменениями и дополнениями от 13 декабря 2013 г., 28 мая 2014 г., 17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начального общего, основного общего образования (одобрены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Российской Федерации от 31.12.2015 №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риказа Министерства образования и науки Российской Федерации от 31.12.2015 года № 1577 «О внесении изменений в федеральный 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г. № 1897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исьма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Ф от 0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еспублики Татарстан «Об образовании» от 22.07.2013 года № 68-ЗР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от 08.07.1992 года №1560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состоя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начального общего, основного общего и среднего общего образования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ые образовательные программы начального общего, основного общего и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одимое на данную часть учебного плана, использовано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разных формах на добровольной основе в соответствии с выбором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и от 30.08.2010 г. № 889 «О введении третьего часа физической культуры» учебный предмет преподается в объеме 3 часа в неделю и направлен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 координации, гибкости), в том числе подготовка к выполнению нормативов ВФСК «ГТ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активность обучающихся, помимо уроков физической культуры, в образовательном процессе дополнительно обеспечивается за сч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ведения на уроке физкультминуток и гимнастики для глаз в соответствии с рекомендованным комплексами упражнений (приложение 4, 5 СанПиН 2.4.2.2821- 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роения структуры урока с учетом чередования различных видов учебной деятельности (чтение, письмо, слушание, опрос, практическая деятельность т.п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и подвижных игр на перемен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амостоятельных занятий обучающихся физической культурой в секциях, кружках и клуб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уроки физической культуры другими предметами и внеурочной деятельностью двигательно-активного характера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овываются в соответствии с письмом Министерства образования и науки Российской Федерац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учитывает специфику используемых в образовательном процессе систем учебников (УМК)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ву школы обучение ведется на татарском и русском язы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таро-Уруссинская СОШ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, сроки и порядок промежуточной аттестации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ю и содержание внеурочной деятельности для 2-4, 6-9 классов на 2022-2023 учебный год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Начальное общее обра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учебный план предназначен для 2-4 классов и определяет нагрузку и распределение часов во 2-4 клас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4 классах реализуются основные образовательные программы начального общего образования в соответствии с ФГОС НОО второго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процессе используется УМК «Школа Росс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реализуется через учебный план и внеурочную деятельность. Внеурочная деятельность выведена за рамки учебного плана, обучение проводится без балльного оценивания знаний обучающихся и домашних зад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редметные области учебного плана начального общего образования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искусство, технология, физическая культу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– 40 минут. Режим работы – шестидневная учебная нед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начального общего образования МБОУ «Старо-Урусс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етс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учебных планов образовательных организаций, реализующих ООП НОО, одобренным решением федерального учебно-методического объединения по общему образованию, протокол от 08.04.2015 № 1/1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отребности участников образовательного процесса, следуя требованиям современного общества, время, формируемое участниками образовательного процесса распределены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на учебный курс «Занимательная информатика»; в рамках которого рассматриваются основы инфор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на учебный курс «Занимательная математика», который позволит дать начальные знания курса г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 родителей (законных представителей) в рамках предметной области «Родной язык и литература» изучается «Родной язык (татарский)» и «Чтение на родном (татарском) язык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2 класса МБОУ «Старо-Уруссинская СОШ» 2022-2023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1 классе (2021-2022 уч.г.), и перспективой на последующие годы обучения на ступени НОО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3 класса МБОУ «Старо-Уруссинская СОШ» 2022-2023 уч.г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1-2 классах (2020-2022 уч.г.), и перспективой на последующий год обучения на ступени НОО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6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ебный курс «Занимательная информати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ебный курс «Занимательная математи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4 класса МБОУ «Старо-Уруссинская СОШ» 2022-2023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1-3 классах (2019-2022 уч.г.)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ой язык (та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015" w:leader="none"/>
        </w:tabs>
        <w:spacing w:lineRule="exact" w:line="319" w:before="0" w:after="0"/>
        <w:ind w:right="4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6-9 классов составлен в соответствии с ФГОС ООО.</w:t>
      </w:r>
    </w:p>
    <w:p>
      <w:pPr>
        <w:pStyle w:val="Normal"/>
        <w:tabs>
          <w:tab w:val="clear" w:pos="708"/>
          <w:tab w:val="left" w:pos="1015" w:leader="none"/>
        </w:tabs>
        <w:spacing w:lineRule="exact" w:line="319" w:before="0" w:after="0"/>
        <w:ind w:right="4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6-8 классах – 35 недель, в 9 классе – 34 недели, продолжительность урока – 40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– шестидневная учебная неделя для 6-9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учебными предметами «История России. Всеобщая история», «Обществознание», «Географ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енно-научные предметы» представлена учебными предметами «Биология», «Физика», «Хим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реализуется из расчета 2 часа в неделю в 6-7 классах, 1 час - в 8 классе. 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метная область «Искусство» изучается в рамках предмета «Музыка» в количестве 1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одителей (законных представителей) в рамках предметной области «Родной язык и литература» изучается «Родной язык (татарский)» и «Родная (татарская) литератур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полного овладения обучающимися  необходимым минимумом  знаний, умений и навыков, для большей возможности организации практической деятельности школьников, а также учитывая интересы самих учащихся и их родителей, время, отводимое на данную часть примерного учебного плана, использов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предмета «Математика» – 1 ча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предмета «Алгебра» - 1 час, на учебный курс «В мире информатики»- 1 ч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предмета «Алгебра» - 1 час, на учебный курс «Информационные технологии» - 1 ч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ебный курс «Избранные вопросы математики» - 1 час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6 класса МБОУ «Старо-Уруссинская СОШ»  на 2022 – 2023 уч.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5 классе (2021-2022 уч.г.), и  перспективой на последующие годы на ступени ООО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3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37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7 класса МБОУ «Старо-Уруссинская СОШ»  на 2022 – 2023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5-6 классах (2020-2022 уч.г.), и перспективой на последующие годы обучения на ступени ООО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64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ультативный курс 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В мире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8 класса МБОУ «Старо-Уруссинская СОШ»  на 2022 – 2023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5-7 классах (2019-2022 уч.г), и перспективой на последующий год обучения на ступени ООО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ультативный курс 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9 класса МБОУ «Старо-Уруссинская СОШ»  на 2022 – 2023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указанием сетки часов, пройденных в 5-8 классах (2018-2022 уч.г.)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-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238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/5740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4</w:t>
            </w:r>
          </w:p>
        </w:tc>
      </w:tr>
      <w:tr>
        <w:trPr>
          <w:trHeight w:val="47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ультативный курс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Мультимедийные технологии»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Реальные задачи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курс «Избранные вопросы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еднее общее образование ФГОС (10 класс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 класса составлен в соответствии с ФГОС СОО с перспективой на 11 класс,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5 недель в 10 классе, продолжительность урока – 4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шестидневная учебная нед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0 класса составлен, в соответствии с образовательной программой среднего общего образования (ФГОС), по выбору обучающихся, опираясь на примерный учебный план для универсального профиля (вариант 1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держит 12 учебных предметов в инвариантной части и предусматривает изучение не менее одного учебного предмета из каждой предметной области, определенной ФГОС. Обязательными являются учебные предметы: «Русский язык», «Литература», «Иностранный язык», «Математика: алгебра и начала математического анализа, геометрия», «История», «Физическая культура», «ОБЖ», «Астроном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10-11-х классов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растающей роли русского языка в многонациональном федеративном государстве и обязательности государственной итоговой аттестации по данному предмету часы учебного предмета «Русский язык» в 10-11-х классах увеличены на 2 часа и изучается на базов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ОО школа имеет право дополнить учебный план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факультативными, элективными и учебными курсам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10 класса универсального профиля (в соответствии с ФГОС СОО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Старо-Уруссинская СОШ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2022 – 2023, 2023- 2024 уч.годы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2"/>
        <w:gridCol w:w="1303"/>
        <w:gridCol w:w="1138"/>
        <w:gridCol w:w="1139"/>
        <w:gridCol w:w="139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ная обла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ые предме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Уровен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за уровень обучения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/207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/20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но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ной язык (та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енные нау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/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/13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/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/13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остранный язык (анг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/207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 и 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/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/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/34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а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стественные нау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/17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строном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/207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/9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/9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/1863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ые учебные 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 татарского на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 разных стр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е вопросы би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 хим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е кур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и преобразование тригонометрических выра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 и эконом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физически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ворим и пишем прави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 в задач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/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/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/170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/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/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/621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6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/1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/1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4/2553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 учебному план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«Старо-Уруссинская 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>на 2022-2023 учебного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Урусс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 целью установления фактического уровня теоретических знаний учащихся по предметам федерального компонента учебного плана, контроля за выполнение учебных программ проводится в мае. Контрольно-измерительные материалы разрабатываются учителем и рассматриваются на заседании ШМО и утверждаются приказом директора школы не позднее, чем за 2 недели до начала промежуточной аттестации, также возможно использование готовых методических разработок. Итоги оцениваются по 5-балльной шка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о 2-4 классах проводится по русскому, родному (татарскому) языкам, литературному чтению, математике, окружающему миру, в 4 классе по английскому языку. По остальным предметам (литературное чтение на родном (татарском) языке, музыка, изобразительное искусство, технология, физкультура, английский язык во 2-3 классах) считать промежуточной аттестацией годовую оценку. При проведении промежуточной аттестации в форме годовой оценки выставляется годовая оценка с учетом четвертных оценок, как средняя арифметическая, округленная до целого числа по правилам математического округ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6-8 классах проводится по русскому, родному (татарскому) языку, в 6 классе по английскому языку; в 6, 10 классах – по математике, в 7 классе – по алгебре, в 8 классе – по геометрии, в 7,8, 10 классах – по физике, в 10 классе – по химии, русскому язы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ромежуточной аттестацией годовую оценку в 6-8 классах по предметам: ИЗО (в 6-7 классах), музыка (в 6-8 классах), родная (татарская) литература, физическая культура, технология, литература, в 6-8 классах  по предметам география, обществознание, биология, история, в 8 классе по предметам ОБЖ, химия, в 7,8 классах по информатике. В 7-8 классах по английскому язы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ромежуточной аттестацией годовую оценку в 9 классе по все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 класса проводится в сроки и в порядке согласно Приказу МО и Н РФ, МО и Н РТ. Экзамены по выбору определяются учащимися не позднее 20 сентября 2022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итоговая работа (КИР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 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контрольная работа/Тестирование/Г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тестир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/ Тестир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собеседование/ ГО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собеседование/ Г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 учебному план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«Старо-Уруссинск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на 2022-2023 учебного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shd w:fill="FFFFFF" w:val="clear"/>
        </w:rPr>
        <w:t>Внеурочная деятель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 xml:space="preserve"> является обязательной для планир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разовательным учреждением, отражается в образователь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</w:rPr>
        <w:t xml:space="preserve">программе школы, но она не включается в учебный план, а ее количество н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</w:rPr>
        <w:t>определяется в часах аудиторной нагрузки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, создание условий для проявления и развития детьми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способствует решению образовательных, воспитательных и развивающих задач: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аиболее полного удовлетворения потребностей и интересов обучающихся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умений и навыков, предусмотренных учебными программам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умений применять знания на практике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отребности в самовоспитании и самообразовани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стно-нравственное развитие и профессиональное самоопределение обучающихся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обучающихся и здорового образа жизн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лан внеурочной деятельности определяет объем внеурочной деятельности на уровне начального и основного общего образования составлен с учетом интересов обучающихся и возможностей организации, осуществляющей образовательную деятельность. 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, отведенных  на внеурочную деятельно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-4, 6-10 классах МБОУ «Старо-Уруссинская  СОШ» на 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919470" cy="272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276"/>
                              <w:gridCol w:w="1276"/>
                              <w:gridCol w:w="1134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портивно-оздорови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уховно-нравственно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ци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щеинтеллекту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культур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4.2pt;mso-wrap-distance-left:9pt;mso-wrap-distance-right:9pt;mso-wrap-distance-top:0pt;mso-wrap-distance-bottom:0pt;margin-top:7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276"/>
                        <w:gridCol w:w="1276"/>
                        <w:gridCol w:w="1134"/>
                        <w:gridCol w:w="1241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портивно-оздоровите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уховно-нравственное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ци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щеинтеллекту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культурн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94605" cy="292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21"/>
                              <w:gridCol w:w="1092"/>
                              <w:gridCol w:w="1190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портивно-оздорови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уховно-нравственно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ци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щеинтеллекту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культур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230.05pt;mso-wrap-distance-left:9pt;mso-wrap-distance-right:9pt;mso-wrap-distance-top:0pt;mso-wrap-distance-bottom:0pt;margin-top:7.3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21"/>
                        <w:gridCol w:w="1092"/>
                        <w:gridCol w:w="1190"/>
                        <w:gridCol w:w="11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портивно-оздоровите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уховно-нравственное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ци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щеинтеллекту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культурн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918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" w:hAnsi="Courier" w:eastAsia="Arial Unicode MS" w:cs="Courier"/>
      <w:b/>
      <w:sz w:val="5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">
    <w:name w:val="Заголовок 2 Знак"/>
    <w:qFormat/>
    <w:rPr>
      <w:rFonts w:ascii="Courier" w:hAnsi="Courier" w:eastAsia="Arial Unicode MS" w:cs="Times New Roman"/>
      <w:b/>
      <w:sz w:val="5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0"/>
    </w:pPr>
    <w:rPr>
      <w:rFonts w:ascii="Times New Roman" w:hAnsi="Times New Roman" w:eastAsia="Calibri" w:cs="Times New Roman"/>
      <w:sz w:val="26"/>
      <w:szCs w:val="2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next w:val="TextBody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9:00Z</dcterms:created>
  <dc:creator>ЗДУВР</dc:creator>
  <dc:description/>
  <cp:keywords/>
  <dc:language>en-US</dc:language>
  <cp:lastModifiedBy>Айгуль Галиева</cp:lastModifiedBy>
  <cp:lastPrinted>2022-09-06T12:51:00Z</cp:lastPrinted>
  <dcterms:modified xsi:type="dcterms:W3CDTF">2022-09-27T07:49:00Z</dcterms:modified>
  <cp:revision>181</cp:revision>
  <dc:subject/>
  <dc:title/>
</cp:coreProperties>
</file>